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hess Federation of Sri Lanka – Event Calendar 2014 New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020"/>
      </w:tblGrid>
      <w:tr>
        <w:trPr>
          <w:trHeight w:val="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3,04,05, 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Novices Division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1,12, 13, 14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xperiment Two International Rating Chess Championship 2014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ary 31, February 01,02, 03, 04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Majors Division Chess Championships 2014 Colombo, Kandy, Galle, Kurunegala &amp; Jaffna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ruary 13,14,15,16, 1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lombo International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1,22,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 Youth Selection - Gampaha, Polonnaruwa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ruary 26, 27, 28 March 01,0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B and Women’s National B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7,08,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Selections 2014 – Ratnapura, Kalutara.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5,16, 17,21,22,23,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A &amp; Women’s National A Chess Championship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4,15,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Selections -  Colombo, Jaffna, Kegalle, Matara, Kurunegala,  Nuwaraeliya, Anuradhapura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1,22,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Selections 2014 – Kandy, Galle, Puttlam.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8,29,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17, 18,19,2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Championship 2014 – Final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5, 26, 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 01,02,03,04, 0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hamso International Chess Championships 2013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9,10,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s Girls &amp; Boys  Qualifying Colombo, Kandy, Galle, Kurunegala &amp; Jaffna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14 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sak Poya day &amp; day after</w:t>
            </w:r>
          </w:p>
        </w:tc>
      </w:tr>
      <w:tr>
        <w:trPr>
          <w:trHeight w:val="7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5,16,17,18 &amp;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s Final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3,24,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31 June 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 Rapid and Blitz Chess Championship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6,07,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unior National Finals 2014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13 -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 University Chess Championships 2014 at Sabaragamuwa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e 12- 16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Open International Rating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 -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Cadets Championships 2014 (Under 8, 10, 12), Uzbekistan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7,28,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4,05,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y 11,12,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ess Championship Final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8,19,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5,26,27, 28, 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antile/ G. Services International Rating Chess C’ship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1 -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ss Olympiad 2014, Norway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7, 08,09,10,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ed International Rating Tournament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,21, 22, 23, 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andy Open International Rating Chess Championship 2014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2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Junior Chess Championships 2014, Yemen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3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Schools Chess Championships 2014, Chinese Taipei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7, 28, 29,30,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ra Kings International Rating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7, 08, 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-Club B Selections and Women’s Qualifying Chess Championships 2014 – Colombo, Kandy, Kurunegala, Galle, Jaffna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2,13,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s Final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tember 15 – 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 Junior Chess Championship 2014 – Mumbai, India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tember 18 – 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 Youth Chess Championship 2014 – Durban, South Africa.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9,20,21,22,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ed International Rating Tournament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6,27,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3,04,05, 06, 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dhi International Rating Chess Championship 2014 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0,11,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7,18,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4,25,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1, November 01,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Team events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ember 06 - 09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 League, Inter-Club B &amp; Women’s Chess C’ships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4,15,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1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5-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Amateur and Senior Championships 2014, Colombo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4-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ugalpura International Rating Chess Championship 2014</w:t>
            </w:r>
          </w:p>
        </w:tc>
      </w:tr>
      <w:tr>
        <w:trPr>
          <w:trHeight w:val="5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9 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ri Lanka Grand Prix 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8:00Z</dcterms:created>
  <dc:creator>compaq</dc:creator>
  <dc:description/>
  <dc:language>en-US</dc:language>
  <cp:lastModifiedBy>user</cp:lastModifiedBy>
  <cp:lastPrinted>2014-02-25T10:30:00Z</cp:lastPrinted>
  <dcterms:modified xsi:type="dcterms:W3CDTF">2014-03-07T13:28:00Z</dcterms:modified>
  <cp:revision>2</cp:revision>
  <dc:subject/>
  <dc:title/>
</cp:coreProperties>
</file>